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785</wp:posOffset>
            </wp:positionH>
            <wp:positionV relativeFrom="paragraph">
              <wp:posOffset>-47371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  №17 «Роднич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32"/>
        <w:gridCol w:w="4567"/>
      </w:tblGrid>
      <w:tr>
        <w:trPr>
          <w:trHeight w:val="2307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127363636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1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_________ О. В. Конь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_63__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0.08.2024г.  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8530</wp:posOffset>
                </wp:positionV>
                <wp:extent cx="28594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нят 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№___1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от «30» августа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0pt;mso-wrap-distance-top:0pt;mso-wrap-distance-bottom:0pt;margin-top:7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токол №___1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т «30» августа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сковский ГО 2024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в соответствии с норматив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МР 2.4.0259-21. 2.4. Гигиена детей и подростков. Методические рекомендации по обеспечению санитарно-эпидемиологических требований к организациям, реализующим образовательные программы дошкольного образования, осуществляющим присмотр и уход за детьми, в том числе размещенным в жилых и нежилых помещениях жилищного фонда и нежилых зданий, а также детским центрам, центрам развития детей и иным хозяйствующим субъектам, реализующим образовательные программы дошкольного образования и (или) осуществляющим присмотр и уход за детьми, размещенным в нежилых помещениях. Методические рекомендации" (утв. Главным государственным санитарным врачом РФ 28.09.20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й закон от 29.12.2012 №273-ФЗ «Об образовании в Российской Федерации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 (в ред. Приказов Минпросвещения России от 21.01.2019 N 31, от 08.11.2022 N 95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просвещения Российской Федерации от 25.11. 2022 г. № 1028 «Об утверждении федеральной образовательной программы дошкольного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Министерства просвещения Российской Федерации от 24.11.2022 г. N 1022 «Об утверждении федеральной адаптированной образовательной программы дошкольного образ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ом МБДОУ №17 «Роднич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овательной программой МБДОУ №17 «Роднич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" w:name="_Hlk175129615"/>
      <w:r>
        <w:rPr>
          <w:rFonts w:cs="Times New Roman" w:ascii="Times New Roman" w:hAnsi="Times New Roman"/>
          <w:sz w:val="28"/>
          <w:szCs w:val="28"/>
        </w:rPr>
        <w:t>АОП ДО для детей с ЗПР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ОП ДО для детей с ТН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осуществляется в соответствии с нормати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3119"/>
        <w:gridCol w:w="2126"/>
      </w:tblGrid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 или 75 мин при организации 1 занятия после дневного сна</w:t>
            </w:r>
          </w:p>
        </w:tc>
      </w:tr>
      <w:tr>
        <w:trPr/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ерерывов между занятиями, не ме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длительных перерывов между занятиями и при проведении подгрупповых (логопедических) занятий дети заняты самостоятельной игровой деятельностью. В теплое время года образовательная деятельность   может проводиться   во время прогулки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занятия организованы по подгруппам в первую половину дня, во время занятий другая группа детей занята самостоятельно-игровой деятельност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, требующая повышенной активности и умственного напряжения, проводятся в дни наибольшей работоспособности детей (вторник, среда)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й группе образовательная деятельность по физическому развитию проводится 3 раза в неделю - 2 в зале 1 в группе. В средней группе 2 в неделю в зале, 1 в группе. В старшей, разновозрастной  и подготовительной группах 1 раз в неделю образовательная деятельность физическому развитию проводится на открытом воздухе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блюдения возрастных регламентов продолжительности занятий в разновозрастной группе начинают вместе с детьми 5-6 лет  и 6-7 лет, что составляет 20 минут. При организации следующей формы работы с детьми длительность для детей 5-6 лет  составляет 25 минут, для 6-7 лет  30 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группа является комбинированной. В группе комбинированной направленности осуществляется совместное образование здоровых детей и детей с ограниченными возможностями здоровья (ТНР, ЗПР).  Образовательную деятельность для детей с тяжелыми речевыми нарушениями проводит учитель-логопед по подгруппам и индивидуальн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ЗКР и подготовке к обучению грамо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ладшей группе для детей с трех до четырех лет проводится одно занятие по звуковой культуре речи в месяц, то есть десять занятий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едней группе для детей с четырех до пяти лет проводится два занятия по ЗКР в месяц, то есть двадцать занятий в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ах  занятия проводятся один раз в недел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возрастных группах программный материал, не вошедший в специально организованную образовательную деятельность (ОО Социально – коммуникативное развитие», ОО «Познавательное развитие» - конструктивная  деятельность) интегрируется в самостоятельную и совместную деятельность. Образовательный процесс осуществляется на основе принципа интеграции образовательных областей в соответствии с комплексно-тематическим планированием и циклограммой совместной деятельности с воспитан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, формируемой участниками образовательных отношений не более 40% от общего объема, представлены парциальные образовательные программ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разовательной области «Социально-коммуникативное развитие», «Парциальная образовательная программа для детей дошкольного возраста «Мир без опасности» автор И.А. Лыкова, проводится по 1 игровой ситуации в неделю в совместной деятельност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разовательной области «Художественно-эстетическое развитие» -Парциальная программа «Ладушки» И. М. Каплуновой, И. А. Новоскольцев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 образовательной области  «Речевое развитие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ищева Н. В. «Звуковая культура речи и подготовка к обучению грамоте в общеразвивающих группах ДОО на основе ФОП»  с 3 до 7 лет. Методическое пособи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янская Т.Б. Использование метода мнемотехники в обучении рассказыванию детей дошкольного возраста: Учебно-методическое пособ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шакова О. С.   Ознакомление дошкольников с литературой и развитие речи. ФГОС ДО:  Методическое пособие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зовательной области  «Познавательное развитие»,  парциальная программа «Юный эколог», автор С.Н. Николае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образовательной области «Физическое развитие», здоровьесберегающие технологии: Массаж волшебных точек ушек,</w:t>
      </w:r>
      <w:r>
        <w:rPr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Береснева З.И. (для старшего дошкольного возраста). Обширное умывание, автор Береснева З.И. (для средней, старшей и подготовительной группы, в младшей группе используются элементы обширного умывания (только умывание по локот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ое воспитание  в старшей и подготовительной группе проводится в форме самообслуживания (дежурство по столовой и уголку природы, помощь воспитателю при подготовке к занятиям). Его продолжительность не превышает 20 минут в день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 в течение дня (игры, подготовка к занятиям, личная гигиена) составляет не менее трех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ередине учебного года (декабрь - январь) для воспитанников дошкольных групп организуются каникулы, во время которых организуются занятия   только эстетически-оздоровительного цикла.  </w:t>
      </w:r>
    </w:p>
    <w:p>
      <w:pPr>
        <w:pStyle w:val="3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ая деятельность художественно-эстетического цикла</w:t>
      </w:r>
      <w:r>
        <w:rPr>
          <w:rFonts w:cs="Times New Roman" w:ascii="Times New Roman" w:hAnsi="Times New Roman"/>
          <w:sz w:val="28"/>
          <w:szCs w:val="28"/>
        </w:rPr>
        <w:t>. Организуются развлечения, экскурсии, целевые прогулки, детям предлагается деятельность, направленная на их физическое, художественно-эстетическое, познавательное развитие. В летний период предусматривается максимальное пребывание детей на свежем воздух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дневного сна для воспитанников группы раннего возраста (2 – 3 года) составляет: 3 часа (при норме 3 часа), групп дошкольного возраста составляет 2,5 часа (при норме 2,5 час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гул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организуется в первую и вторую половину дня. Ежедневная продолжительность прогулки составляет: группа раннего возраста 3ч. 20 мин., младшая группа 3ч.25 мин., средняя группа 3ч.2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.</w:t>
      </w:r>
      <w:r>
        <w:rPr>
          <w:rFonts w:cs="Times New Roman" w:ascii="Times New Roman" w:hAnsi="Times New Roman"/>
          <w:sz w:val="28"/>
          <w:szCs w:val="28"/>
        </w:rPr>
        <w:t xml:space="preserve">, разновозрастная группа 3ч.00 мин, старшая группа 3ч.00 мин., подготовительная группа 3 ч.00 мин.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из обязательных компонентов прогулки занимает по времени от 7 до 15 минут в младшем возрасте и от 20 до 25 минут в старшем и осуществляется на фоне самостоятельной деятельност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должны занимать не более 7-10 минут и быть яркими, интересными, в старшем возрасте наблюдения должны составлять от 15 до 25 минут. Проводить их надо ежедневно, но каждый раз детям должны предлагаться разные объекты для рассмотр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и упражнения. Являются одним из структурных компонентов прогулки. Они непродолжительны, занимают по времени в младшем возрасте 3-4 минуты, в старшем 5-6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поручения. Большое воспитательное значение имеет трудовая деятельность на прогулке. Важно, чтобы для каждого ребенка задания были посильными, интересными и разнообразными, а по длительности – не превышали 5-19 минут в младшем возрасте и 15-20 минут в старше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ижные игры и физические упражнения на утренней прогул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группе – 6-10 м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ней группе – 10-15 м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ршей и подготовительной группах – 20-2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черней прогул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й и в  средней группах – 10-15 ми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ршей и подготовительной группах – 12-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вшееся время  прогулки отводится на свобод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ая деятельность в группе раннего возраста (2-3г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466"/>
        <w:gridCol w:w="1384"/>
        <w:gridCol w:w="1434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(Природ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развитие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Лепка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 xml:space="preserve">Физ. развити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655" w:leader="none"/>
        </w:tabs>
        <w:spacing w:lineRule="auto" w:line="240" w:before="0" w:after="0"/>
        <w:rPr>
          <w:rFonts w:ascii="Times New Roman" w:hAnsi="Times New Roman" w:eastAsia="Microsoft Sans Serif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 xml:space="preserve">Образовательная деятельность в младшей группе </w:t>
      </w:r>
      <w:r>
        <w:rPr/>
        <w:t xml:space="preserve"> (3-4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490"/>
        <w:gridCol w:w="1408"/>
        <w:gridCol w:w="1454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(Природа/окружающий ми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 xml:space="preserve">Речевое развитие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 (Математические представлен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- (Рисование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– (Лепка / Аппликация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Музыкальная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 xml:space="preserve">7. Физическое развит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0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деятельность в средней группе (</w:t>
      </w:r>
      <w:r>
        <w:rPr/>
        <w:t>4-5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26"/>
        <w:gridCol w:w="1394"/>
        <w:gridCol w:w="1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 (Природа/окружающий мир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развит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вательное развитие (Математические представлени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удожественно-эстетическое развитие (Лепка /Аппликация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icrosoft Sans Serif" w:cs="Times New Roman" w:ascii="Times New Roman" w:hAnsi="Times New Roman"/>
          <w:b/>
          <w:sz w:val="24"/>
          <w:szCs w:val="24"/>
          <w:lang w:eastAsia="ru-RU"/>
        </w:rPr>
        <w:t xml:space="preserve">Образовательная деятельность в разновозрастной группе  </w:t>
      </w:r>
    </w:p>
    <w:p>
      <w:pPr>
        <w:pStyle w:val="Normal"/>
        <w:spacing w:lineRule="auto" w:line="240" w:before="0" w:after="0"/>
        <w:jc w:val="center"/>
        <w:rPr/>
      </w:pPr>
      <w:r>
        <w:rPr/>
        <w:t>(старшая/подготовительн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01"/>
        <w:gridCol w:w="1337"/>
        <w:gridCol w:w="142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bookmarkStart w:id="2" w:name="_Hlk144283616"/>
            <w:bookmarkEnd w:id="2"/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рода/окружающий мир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кружающий  мир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 развит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 (Математические представления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Лепка / Аппликация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деятельнос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icrosoft Sans Serif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ая деятельность в подготовительной группе   комбинированной направленности (6-7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01"/>
        <w:gridCol w:w="1337"/>
        <w:gridCol w:w="1425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еся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ирода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Окружающий  мир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чевое  развити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развитие (Математические представл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-эстетическое развитие (Рисование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Лепка / Аппликация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ая деятельность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Коньшина О. 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жим дня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ая младшая группа (2-3 года)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осмотр, игры,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0 – 8.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К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 – 8.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5 – 8.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подготовка к образовательной деятельности,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5 – 9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 (у другой подгруппы самостоя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дгруппа 9.00 – 9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дгруппа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9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рогул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физические упражнения, наблюдения, труд, самостоя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40 – 11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обеду,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0 – 11.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5 – 11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50 – 12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5.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гигиенические процедуры, подготовка к полднику, самостоя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20 – 15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(у другой подгруппы самостоя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дгруппа 15.30 – 15.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одгруппа 15.50 –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гулка (игры, физические упражнения, наблюдения, труд, самостоятельная деятельно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– 17.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уж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17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ж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18.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   деятельность, чтение художестве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 – 19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е время прогулки: 3часа 2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____________ Куракина А. 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младшая группа (3-4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81"/>
      </w:tblGrid>
      <w:tr>
        <w:trPr>
          <w:trHeight w:val="4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самостоятельная деятельность, иг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5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10</w:t>
            </w:r>
          </w:p>
        </w:tc>
      </w:tr>
      <w:tr>
        <w:trPr>
          <w:trHeight w:val="3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готовка к завтра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0</w:t>
            </w:r>
          </w:p>
        </w:tc>
      </w:tr>
      <w:tr>
        <w:trPr>
          <w:trHeight w:val="28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</w:tr>
      <w:tr>
        <w:trPr>
          <w:trHeight w:val="40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ой деятельности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00</w:t>
            </w:r>
          </w:p>
        </w:tc>
      </w:tr>
      <w:tr>
        <w:trPr>
          <w:trHeight w:val="4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15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готовка к образова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9.25</w:t>
            </w:r>
          </w:p>
        </w:tc>
      </w:tr>
      <w:tr>
        <w:trPr>
          <w:trHeight w:val="50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-9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30-9.45</w:t>
            </w:r>
          </w:p>
        </w:tc>
      </w:tr>
      <w:tr>
        <w:trPr>
          <w:trHeight w:val="48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.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9.55</w:t>
            </w:r>
          </w:p>
        </w:tc>
      </w:tr>
      <w:tr>
        <w:trPr>
          <w:trHeight w:val="48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игры, физические упражнения, наблюдения, труд, самостоятельная деятельность)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1.3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1.50</w:t>
            </w:r>
          </w:p>
        </w:tc>
      </w:tr>
      <w:tr>
        <w:trPr>
          <w:trHeight w:val="35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гигиенические процедуры, гимнастика после с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>
          <w:trHeight w:val="1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6.15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8.00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20</w:t>
            </w:r>
          </w:p>
        </w:tc>
      </w:tr>
      <w:tr>
        <w:trPr>
          <w:trHeight w:val="2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0</w:t>
            </w:r>
          </w:p>
        </w:tc>
      </w:tr>
      <w:tr>
        <w:trPr>
          <w:trHeight w:val="2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8.40</w:t>
            </w:r>
          </w:p>
        </w:tc>
      </w:tr>
      <w:tr>
        <w:trPr>
          <w:trHeight w:val="39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уход детей дом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-19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щее время прогулки: 3 часа 25 мин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____________ Куракина А. 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>
          <w:trHeight w:val="23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редняя группа (</w:t>
      </w:r>
      <w:r>
        <w:rPr/>
        <w:t xml:space="preserve">4-5 лет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299"/>
      </w:tblGrid>
      <w:tr>
        <w:trPr>
          <w:trHeight w:val="2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самостоятельная деятельность, иг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0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08</w:t>
            </w:r>
          </w:p>
        </w:tc>
      </w:tr>
      <w:tr>
        <w:trPr>
          <w:trHeight w:val="3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готовка к завтрак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-8.25</w:t>
            </w:r>
          </w:p>
        </w:tc>
      </w:tr>
      <w:tr>
        <w:trPr>
          <w:trHeight w:val="2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тра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45</w:t>
            </w:r>
          </w:p>
        </w:tc>
      </w:tr>
      <w:tr>
        <w:trPr>
          <w:trHeight w:val="39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разовательной деятельности, самостоятельная деятель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9.00</w:t>
            </w:r>
          </w:p>
        </w:tc>
      </w:tr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-9.30</w:t>
            </w:r>
          </w:p>
        </w:tc>
      </w:tr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10</w:t>
            </w:r>
          </w:p>
        </w:tc>
      </w:tr>
      <w:tr>
        <w:trPr>
          <w:trHeight w:val="27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10-10.20</w:t>
            </w:r>
          </w:p>
        </w:tc>
      </w:tr>
      <w:tr>
        <w:trPr>
          <w:trHeight w:val="64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.40</w:t>
            </w:r>
          </w:p>
        </w:tc>
      </w:tr>
      <w:tr>
        <w:trPr>
          <w:trHeight w:val="2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1.50</w:t>
            </w:r>
          </w:p>
        </w:tc>
      </w:tr>
      <w:tr>
        <w:trPr>
          <w:trHeight w:val="3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00</w:t>
            </w:r>
          </w:p>
        </w:tc>
      </w:tr>
      <w:tr>
        <w:trPr>
          <w:trHeight w:val="30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</w:tr>
      <w:tr>
        <w:trPr>
          <w:trHeight w:val="5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0</w:t>
            </w:r>
          </w:p>
        </w:tc>
      </w:tr>
      <w:tr>
        <w:trPr>
          <w:trHeight w:val="38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6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, гигиенические процедуры, игры, самостоятельная деятельность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>
          <w:trHeight w:val="391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самостоя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35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0</w:t>
            </w:r>
          </w:p>
        </w:tc>
      </w:tr>
      <w:tr>
        <w:trPr>
          <w:trHeight w:val="48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6.00</w:t>
            </w:r>
          </w:p>
        </w:tc>
      </w:tr>
      <w:tr>
        <w:trPr>
          <w:trHeight w:val="48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</w:tc>
      </w:tr>
      <w:tr>
        <w:trPr>
          <w:trHeight w:val="5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8.15</w:t>
            </w:r>
          </w:p>
        </w:tc>
      </w:tr>
      <w:tr>
        <w:trPr>
          <w:trHeight w:val="48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18.20</w:t>
            </w:r>
          </w:p>
        </w:tc>
      </w:tr>
      <w:tr>
        <w:trPr>
          <w:trHeight w:val="4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0</w:t>
            </w:r>
          </w:p>
        </w:tc>
      </w:tr>
      <w:tr>
        <w:trPr>
          <w:trHeight w:val="36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уход детей домо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е время прогулки: 3 часа 2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____________ Куракина А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зновозрастная группа (старшая/подготовительная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бинированной направл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81"/>
      </w:tblGrid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самостоятельная деятельность, игры, дежур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15</w:t>
            </w:r>
          </w:p>
        </w:tc>
      </w:tr>
      <w:tr>
        <w:trPr>
          <w:trHeight w:val="3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7</w:t>
            </w:r>
          </w:p>
        </w:tc>
      </w:tr>
      <w:tr>
        <w:trPr>
          <w:trHeight w:val="36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7-8.50</w:t>
            </w:r>
          </w:p>
        </w:tc>
      </w:tr>
      <w:tr>
        <w:trPr>
          <w:trHeight w:val="31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92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20-10.50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готовка к образова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0.50</w:t>
            </w:r>
          </w:p>
        </w:tc>
      </w:tr>
      <w:tr>
        <w:trPr>
          <w:trHeight w:val="3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0-11.00</w:t>
            </w:r>
          </w:p>
        </w:tc>
      </w:tr>
      <w:tr>
        <w:trPr>
          <w:trHeight w:val="4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.00</w:t>
            </w:r>
          </w:p>
        </w:tc>
      </w:tr>
      <w:tr>
        <w:trPr>
          <w:trHeight w:val="4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>
          <w:trHeight w:val="33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4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37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гигиенические процедуры, игры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33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6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, среда  (образова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0-16.35</w:t>
            </w:r>
          </w:p>
        </w:tc>
      </w:tr>
      <w:tr>
        <w:trPr>
          <w:trHeight w:val="4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2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0</w:t>
            </w:r>
          </w:p>
        </w:tc>
      </w:tr>
      <w:tr>
        <w:trPr>
          <w:trHeight w:val="41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52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уход детей дом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е время прогулки: 3часа 00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____________ Куракина А. 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457"/>
        <w:gridCol w:w="4607"/>
      </w:tblGrid>
      <w:tr>
        <w:trPr>
          <w:trHeight w:val="1350" w:hRule="atLeast"/>
        </w:trPr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 Коньшина О. 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д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тельная группа комбинированной направл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6 -7 лет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81"/>
      </w:tblGrid>
      <w:tr>
        <w:trPr>
          <w:trHeight w:val="3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самостоятельная деятельность, игры, дежур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15</w:t>
            </w:r>
          </w:p>
        </w:tc>
      </w:tr>
      <w:tr>
        <w:trPr>
          <w:trHeight w:val="32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7</w:t>
            </w:r>
          </w:p>
        </w:tc>
      </w:tr>
      <w:tr>
        <w:trPr>
          <w:trHeight w:val="36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7-8.50</w:t>
            </w:r>
          </w:p>
        </w:tc>
      </w:tr>
      <w:tr>
        <w:trPr>
          <w:trHeight w:val="31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разова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926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едельник/ четвер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20-10.50</w:t>
            </w:r>
          </w:p>
        </w:tc>
      </w:tr>
      <w:tr>
        <w:trPr>
          <w:trHeight w:val="3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подготовка к образовательной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9.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0.50</w:t>
            </w:r>
          </w:p>
        </w:tc>
      </w:tr>
      <w:tr>
        <w:trPr>
          <w:trHeight w:val="34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50-11.00</w:t>
            </w:r>
          </w:p>
        </w:tc>
      </w:tr>
      <w:tr>
        <w:trPr>
          <w:trHeight w:val="4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2.00</w:t>
            </w:r>
          </w:p>
        </w:tc>
      </w:tr>
      <w:tr>
        <w:trPr>
          <w:trHeight w:val="43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самостоятельная деятельность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>
          <w:trHeight w:val="33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4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372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гигиенические процедуры, игры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339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-15.20</w:t>
            </w:r>
          </w:p>
        </w:tc>
      </w:tr>
      <w:tr>
        <w:trPr>
          <w:trHeight w:val="2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30</w:t>
            </w:r>
          </w:p>
        </w:tc>
      </w:tr>
      <w:tr>
        <w:trPr>
          <w:trHeight w:val="60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деятель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г, пятница (образова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0-16.00</w:t>
            </w:r>
          </w:p>
        </w:tc>
      </w:tr>
      <w:tr>
        <w:trPr>
          <w:trHeight w:val="44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игры, физические упражнения, самостоятельная деятель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-18.20</w:t>
            </w:r>
          </w:p>
        </w:tc>
      </w:tr>
      <w:tr>
        <w:trPr>
          <w:trHeight w:val="56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самостоя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0-18.30</w:t>
            </w:r>
          </w:p>
        </w:tc>
      </w:tr>
      <w:tr>
        <w:trPr>
          <w:trHeight w:val="41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-18.45</w:t>
            </w:r>
          </w:p>
        </w:tc>
      </w:tr>
      <w:tr>
        <w:trPr>
          <w:trHeight w:val="52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уход детей дом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45-19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е время прогулки: 3часа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_Hlk7949474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воспитатель ____________ Куракина А. 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_Hlk79494744"/>
      <w:bookmarkStart w:id="5" w:name="_Hlk79494744"/>
      <w:bookmarkEnd w:id="5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Куракина А. 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17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на 2024-202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ая младшая группа (с 3-х до 4-х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43"/>
        <w:gridCol w:w="26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14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Музыкальная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рода/Окружающий ми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45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/Аппликац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5-9.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15 минут, продолжительность дневной суммарной образовательной нагрузки не более 30 мин. В середине занятий проводится физминутка. Занятия по физическому развитию проводится 3 раза: 2 раза в спортивном зале, 1 раз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2467"/>
        <w:gridCol w:w="4278"/>
      </w:tblGrid>
      <w:tr>
        <w:trPr>
          <w:trHeight w:val="1125" w:hRule="atLeast"/>
        </w:trPr>
        <w:tc>
          <w:tcPr>
            <w:tcW w:w="3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Куракина А. И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на 2024- 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яя группа (с 4-х до 5-ти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43"/>
        <w:gridCol w:w="26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1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рода/Окружающий ми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узыкальная деятельн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9.20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чев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ка/Аппликация)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узыкаль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00-9.20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занятий 20 минут, продолжительность дневной суммарной образовательной нагрузки не более 4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редине занятий проводится физминутка. Занятия по физическому развитию проводится 3 раза: 2 раза в спортивном зале, 1 раз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93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Куракина А. 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ньшина О. В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на 2024-202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возрастная группа (старша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43"/>
        <w:gridCol w:w="26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14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чевое развитие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ческое  (ТНР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40-10.10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.00-16.30 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КР и подготовка к обучению грамоте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дея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матические представления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ование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кружающий м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Логопедическое  (ТНР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на воздух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0-12.00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со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олжительность занятий 25-30 мин.. Продолжительность дневной суммарной образовательной нагрузки не более 9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ередине занятий проводится физминутка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зическое развитие проводится 3 раза в неделю: 2 раза в спортивном зале, 1 раз на воздухе и планируется за 30 минут до окончания прогулки. Художественное эстетическое развитие: лепка 1, 3 недели; аппликация 2,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453"/>
        <w:gridCol w:w="4254"/>
      </w:tblGrid>
      <w:tr>
        <w:trPr>
          <w:trHeight w:val="1185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Куракина А. И.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17 «Родн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на 2024-2025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ительная группа (с 6-ти до 7-ми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бинированной направ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68"/>
        <w:gridCol w:w="25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</w:t>
            </w:r>
          </w:p>
        </w:tc>
      </w:tr>
      <w:tr>
        <w:trPr>
          <w:trHeight w:val="16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евое развитие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КР и подготовка к обучению грамот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)/ Логопедическое  (ТН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эстетическое разви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Лепка/Аппликаци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ник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тематические представ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огопедическо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НР) 2,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воздухе)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30-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атематические представления)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узыкальная деятельность)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0-10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ическое  (ТН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 развитие (Музыкальная деятельност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Hlk80198076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5-10.4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_Hlk80198076"/>
            <w:bookmarkStart w:id="8" w:name="_Hlk80198076"/>
            <w:bookmarkEnd w:id="8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-16.00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ятница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ирод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кружающий мир)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0-16.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должительность занятий 30 мин. Продолжительность дневной суммарной образовательной нагрузки не более 9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ередине занятий проводится физминутка.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изическое развитие проводится 3 раза в неделю: 2 раза в спортивном зале, 1 раз на воздухе и планируется за 30 минут до окончания прогулки. Художественное эстетическое развитие: лепка 1, 3 недели; аппликация 2,4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2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Куракина А. И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БДОУ № 17«Роднич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Коньшина О. 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 на 2024-2025 учебный год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ая младшая группа с 2 до 3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ragraph">
                  <wp:posOffset>57150</wp:posOffset>
                </wp:positionV>
                <wp:extent cx="5739765" cy="706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06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7813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– 8.5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- игры (самостоятель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9.10 – 9.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2222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игры (самостоятельная деятель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удожественно-эстетическое развитие (Музыкальная деятель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15.40 – 15.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- 15.58 – 16.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подготовка к прогу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чевое развитие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– 8.5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 подгрупп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амостоятель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9.10 – 9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подгрупп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амостоятель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Рис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15.40 – 15.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- 15.58 – 16.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подготовка к прогу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ечевое развит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– 8.5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- игры (самостоятель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9.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– 9.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гры (самостоятельная деятель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Художественно-эстетическое развитие (Лепк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15.40 – 15.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- 15.58 – 16.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подготовка к прогу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Художественно-эстетическое развитие (Музыкальная деятельность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00-9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вательное развитие   (Природ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1 подгруппа - 15.40 – 15.4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 – игр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 подгруппа- 15.58 – 16.0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 подгруппа - подготовка к прогулк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56.65pt;mso-wrap-distance-left:9pt;mso-wrap-distance-right:9pt;mso-wrap-distance-top:0pt;mso-wrap-distance-bottom:0pt;margin-top:4.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7813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– 8.50 – 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- игры (самостоятельная деяте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– 9.10 – 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2222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- игры (самостоятельная деятельность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Художественно-эстетическое развитие (Музыкальная деятельность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уппа - 15.40 – 15.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уппа –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уппа- 15.58 – 16.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уппа - подготовка к прогулке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ечевое развитие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– 8.50 – 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2 подгруппа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(самостоятельная деяте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– 9.10 – 9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1 подгруппа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(самостоятельная деяте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Рисова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уппа - 15.40 – 15.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уппа –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подгруппа- 15.58 – 16.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подгруппа - подготовка к прогулке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Речевое развит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– 8.50 – 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- игры (самостоятельная деяте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– 9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– 9.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гры (самостоятельная деятельност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Художественно-эстетическое развитие (Лепк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- 15.40 – 15.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–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- 15.58 – 16.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- подготовка к прогулке</w:t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  <w:cantSplit w:val="true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Художественно-эстетическое развитие (Музыкальная деятельность)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00-9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знавательное развитие   (Природ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1 подгруппа - 15.40 – 15.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 – и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 подгруппа- 15.58 – 16.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1 подгруппа - подготовка к прогулк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8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</w:pPr>
    <w:rPr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1:00Z</dcterms:created>
  <dc:creator>регида</dc:creator>
  <dc:description/>
  <cp:keywords/>
  <dc:language>en-US</dc:language>
  <cp:lastModifiedBy>Оксана</cp:lastModifiedBy>
  <cp:lastPrinted>2024-10-08T12:45:00Z</cp:lastPrinted>
  <dcterms:modified xsi:type="dcterms:W3CDTF">2024-10-08T05:50:00Z</dcterms:modified>
  <cp:revision>17</cp:revision>
  <dc:subject/>
  <dc:title>Пояснительная записка</dc:title>
</cp:coreProperties>
</file>