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0" w:after="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3419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ИНЯТО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 Родительском комитет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№17 «Родничо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_»__________20____г</w:t>
            </w:r>
          </w:p>
          <w:p>
            <w:pPr>
              <w:pStyle w:val="Normal"/>
              <w:ind w:left="24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БДОУ№17 «Родничок»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___________________/Коньшина О.В.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Приказ №___от «___»_______20___г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О порядке и основаниях перевода и отчисления воспитанников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бюджетного дошкольного образовательного учреждения детского сада № 17 «Родничок»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О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дагогическом совет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БДОУ №17 «Родничок»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»__________20____г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6800</wp:posOffset>
            </wp:positionH>
            <wp:positionV relativeFrom="margin">
              <wp:posOffset>-800100</wp:posOffset>
            </wp:positionV>
            <wp:extent cx="77724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1.  Настоящее  Положение разработано в соответствии с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едеральным законом Российской Федерации от 29.12.2012 № 273-ФЗ «Об образовании в Российской Федераци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Уставом МБДОУ № 17 «Родничок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оложение регулирует  </w:t>
      </w:r>
      <w:r>
        <w:rPr>
          <w:sz w:val="28"/>
          <w:szCs w:val="28"/>
        </w:rPr>
        <w:t xml:space="preserve">порядок и основания  перевода, отчисления воспитанников </w:t>
      </w:r>
      <w:r>
        <w:rPr>
          <w:bCs/>
          <w:sz w:val="28"/>
          <w:szCs w:val="28"/>
        </w:rPr>
        <w:t>МБДОУ № 17 «Родничок» (далее -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основания для перевода воспитанник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Перевод воспитанников в другие организации, осуществляющие образовательную деятельность по образовательным программам дошкольного образования, осуществляется в соответствии с 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вод обучающегося из группы в группу без изменения условий получения образования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еревод воспитанников из группы в группу без изменения условий получения образования возможен по инициативе родителей (законных представителей) воспитанников при наличии свободных мест в группе, в которую планируется перевод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еревод по инициативе родителей (законных представителей осуществляется на основании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ление родителей (законных представителей) рассматривается заведующим или ответственным лицом, назначенным заведующим Учреждения, в течение трех рабочих дней. В переводе может быть отказано только при отсутствии свободных мест в группе, в которую заявлен перев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ведующий издает приказ о переводе воспитанника учреждения из группы в группу без изменения условий получ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Родители (законные представители) обучающегося уведомляются об отказе в удовлетворении заявления в письменном виде в течение трех рабочих дней с даты рассмотр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я для отчисления воспитан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тчисление воспитанников из учреждения осуществляется: - в связи с получением образования (завершением обучения); - досрочно по основаниям, установленным в п 3.2.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спитанники могут быть отчислены досрочно в следующих случаях: 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; - по обстоятельствам, не зависящим от воли воспитанника или его родителей (законных представителей) и учреждения, осуществляющего образовательную деятельность, в том числе в случае ликвидации учреждения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Отчисление воспитанника по инициативе родителей (законных представителей) осуществляется руководителем учреждения на основании заявления родителей (законных представителей)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На основании заявления родителей (законных представителей) воспитанника об отчислении учреждение издает распорядительный акт об отчислении воспитанника с указанием даты отчисления и основания. 4.5.Учреждение выдает родителям (законным представителям) личное дело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Основанием для прекращения образовательных отношений является распорядительный акт учреждения об отчислении воспитанника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разовательные отношения с родителями (законными представителями) воспитанника прекращаются с момента издания распорядительного акт об отчислении воспитанни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2:00Z</dcterms:created>
  <dc:creator>Вероника</dc:creator>
  <dc:description/>
  <cp:keywords/>
  <dc:language>en-US</dc:language>
  <cp:lastModifiedBy>Оксана</cp:lastModifiedBy>
  <cp:lastPrinted>2020-02-05T15:27:00Z</cp:lastPrinted>
  <dcterms:modified xsi:type="dcterms:W3CDTF">2020-02-06T01:56:00Z</dcterms:modified>
  <cp:revision>12</cp:revision>
  <dc:subject/>
  <dc:title/>
</cp:coreProperties>
</file>