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1660</wp:posOffset>
            </wp:positionH>
            <wp:positionV relativeFrom="margin">
              <wp:posOffset>-8064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>
          <w:trHeight w:val="341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№17 «Родничок»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___________________/Коньшина О.В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Приказ №___от «___»_______20___г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одительском комите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дошкольного образовательного учреждения детского сада № 17 «Родничо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Управляющем сове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ДОУ №17 «Родничо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20____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.12.2012 № 273-ФЗ "Об образовании в Российской Федерации", Уставом Муниципального бюджетного дошкольного образовательного учреждение детский сад № 17 «Родничок» (далее – МБДОУ) и регламентирует деятельность родительского комитета МБДОУ, являющегося одним из коллегиальных органов управления МБДОУ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о родительском комитете принимается на общем родительском собрании МБДОУ, утверждается и вводится в действие приказом по  МБДОУ. Изменения и дополнения в настоящее положение вносятся в том же поряд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одительский комитет (далее по тексту – комитет) возглавляет председатель. Комитет подчиняется и подотчетен общему родительскому собранию МБДОУ. Срок полномочий комитета 1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еятельность комитета осуществляется в соответствии с Конвенцией ООН о правах ребенка, действующим законодательством РФ в области образования, Уставом МБДОУ и настоящим положе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ешения комитета являются рекомендательными. Обязательными являются только те решения комитета, в целях реализации которых издается приказ по МБДОУ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тета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действие руководству МБДОУ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совершенствовании условий для осуществления образовательного процесса, охране жизни и здоровья воспитанников, свободному развитию лич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защите законных прав и интересов воспитанни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организации и проведении мероприятий в МБДО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ция работы с родителями (законными представителями) воспитанников учреждения по разъяснению их прав и обязанностей, значению всестороннего воспитания ребенка в семь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родительского комит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действует обеспечению оптимальных условий для организации образовательного процесса (оказывает помощь в части приобретения канцелярских товаров, методических пособий, дидактического материала и т.п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ординирует деятельность групповых родительских комите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казывает содействие в проведении общих меропри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частвует в подготовке учреждения к новому учебному год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овместно с руководством МБДОУ контролирует организацию и качество питания воспитанников, своевременность и полноту медицинского обслужи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казывает помощь руководству МБДОУ в организации и проведении общих родительских собр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ассматривает обращения в свой адрес, а также обращения по поручению руководителя МБДОУ по вопросам, отнесенным настоящим положением к компетенции комит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Обсуждает локальные акты МБДОУ по вопросам, входящим в компетенцию комит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Взаимодействует с общественными организациями по вопросам пропаганды традиций учреждения, уклада жизни детского сада, семейного воспит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заимодействует с другими органами самоуправления  МБДОУ по вопросам, относящимся к компетенции комитета, в т.ч. проведения общих меропри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родительского комит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носить предложения руководству и другим органам самоуправления МБДОУ и получать информацию о результатах их рассмотр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ращаться за разъяснениями в учреждения и организации системы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слушивать и получать достоверную информацию о состоянии образовательной и воспитательной деятельности от руководства МБДОУ, других органов самоуправ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ызывать на свои заседания родителей (законных представителей) воспитанников по представлениям (решениям) групповых родительских комите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нимать участие в обсуждении локальных актов МБДО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Давать разъяснения и предлагать мероприятия по совершенствованию воспитательной работы в образовательном учреждении и в семье и рассматриваемым обращениям гражда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оощрять родителей (законных представителей) воспитанников за активную работу в комитете, оказание помощи в проведении общих мероприятий и 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азрабатывать и принимать локальные акты (о групповом родительском комитете, о постоянных и временных комиссиях комите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 родительского комит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отвечает з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ыполнение плана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2. Выполнение решений и рекомендаций Общего родительского собрания МБДО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становление взаимопонимания между руководством МБДОУ и родителями (законными представителями) воспитанников в вопросах семейного и общественного воспит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зация работ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1. В состав комитета входят представители родителей (законных представителей) воспитанников по два человека от каждой группы. Представители в комитет избираются ежегодно на групповых родительских собраниях в начале учебного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Численный состав комитета МБДОУ определяет самостоятель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3. Из своего состава комитет избирает председателя (в зависимости от численного состава могут избираться заместители председателя) и секретар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Комитет работает по разработанным и принятым им регламенту работы и плану, которые согласуются с руководителем МБДО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 своей работе комитет отчитывается перед общим родительским собранием не реже двух раз в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7. Переписка комитета по вопросам, относящимся к его компетенции, ведется от имени МБДОУ, документы подписывают руководитель МБДОУ и председатель комитет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Делопроизводств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Комитет ведет протоколы своих заседаний и общих родительских собраний в соответствии с ведением делопроизводства МБДО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отоколы хранятся в канцелярии МБДО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3. Ответственность за делопроизводство комитета возлагается на председателя комитета или секретар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21:00Z</dcterms:created>
  <dc:creator>User</dc:creator>
  <dc:description/>
  <cp:keywords/>
  <dc:language>en-US</dc:language>
  <cp:lastModifiedBy>RePack by Diakov</cp:lastModifiedBy>
  <cp:lastPrinted>2022-11-01T17:05:00Z</cp:lastPrinted>
  <dcterms:modified xsi:type="dcterms:W3CDTF">2022-11-01T10:21:00Z</dcterms:modified>
  <cp:revision>6</cp:revision>
  <dc:subject/>
  <dc:title>Положение о родительском комитете ДОУ</dc:title>
</cp:coreProperties>
</file>