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формировании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задания на оказание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услуг (выполнение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) в отношении федеральных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учреждений и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м обеспечении выполнения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задания, утвержденному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 РФ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6.2015 N 640 (в редакции постановления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а Российской Федерации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10.2016 N 1006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ВЫПОЛНЕНИ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ЗАДАНИЯ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</w:rPr>
        <w:t>На 20</w:t>
      </w:r>
      <w:r>
        <w:rPr>
          <w:rFonts w:cs="Times New Roman" w:ascii="Times New Roman" w:hAnsi="Times New Roman"/>
          <w:b/>
          <w:u w:val="single"/>
        </w:rPr>
        <w:t>22</w:t>
      </w:r>
      <w:r>
        <w:rPr>
          <w:rFonts w:cs="Times New Roman" w:ascii="Times New Roman" w:hAnsi="Times New Roman"/>
          <w:b/>
        </w:rPr>
        <w:t>год и на плановый период 20_23_ и 20_24_ годов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</w:rPr>
        <w:t>От  «_25_» ____12______20_22_г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0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6520"/>
        <w:gridCol w:w="1871"/>
        <w:gridCol w:w="964"/>
      </w:tblGrid>
      <w:tr>
        <w:trPr/>
        <w:tc>
          <w:tcPr>
            <w:tcW w:w="595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ды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</w:rPr>
                <w:t>ОКУ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06501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65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униципальное бюджетное дошкольное образовательное учреждение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детский сад №17 «Родничок»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 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деятельности муниципального учреждения (обособленного подразделения)</w:t>
            </w:r>
          </w:p>
        </w:tc>
        <w:tc>
          <w:tcPr>
            <w:tcW w:w="65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образовательной программы дошкольного образования, присмотр и уход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</w:rPr>
                <w:t>ОКВЭ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4"/>
              </w:rPr>
              <w:t>указывается вид деятельности муниципального учреждения из общероссийского базового перечня или федерального перечня)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</w:rPr>
                <w:t>ОКВЭ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иодичность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0" w:name="_GoBack"/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___________________________________________</w:t>
            </w:r>
            <w:bookmarkEnd w:id="0"/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</w:rPr>
                <w:t>ОКВЭ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595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Часть I. Сведения об оказываемых муниципальных услуга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Раздел ___1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34" w:type="dxa"/>
        <w:jc w:val="left"/>
        <w:tblInd w:w="-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134"/>
        <w:gridCol w:w="1134"/>
        <w:gridCol w:w="1134"/>
        <w:gridCol w:w="1134"/>
        <w:gridCol w:w="113"/>
        <w:gridCol w:w="1021"/>
        <w:gridCol w:w="907"/>
        <w:gridCol w:w="680"/>
        <w:gridCol w:w="850"/>
        <w:gridCol w:w="1247"/>
        <w:gridCol w:w="966"/>
        <w:gridCol w:w="284"/>
        <w:gridCol w:w="964"/>
        <w:gridCol w:w="886"/>
        <w:gridCol w:w="21"/>
        <w:gridCol w:w="119"/>
        <w:gridCol w:w="845"/>
        <w:gridCol w:w="1148"/>
        <w:gridCol w:w="212"/>
        <w:gridCol w:w="15"/>
      </w:tblGrid>
      <w:tr>
        <w:trPr/>
        <w:tc>
          <w:tcPr>
            <w:tcW w:w="5669" w:type="dxa"/>
            <w:gridSpan w:val="6"/>
            <w:tcBorders/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>1. Наименование муниципальной услуги</w:t>
            </w:r>
          </w:p>
        </w:tc>
        <w:tc>
          <w:tcPr>
            <w:tcW w:w="5671" w:type="dxa"/>
            <w:gridSpan w:val="6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ализация образовательной  программы дошкольного образования</w:t>
            </w:r>
          </w:p>
        </w:tc>
        <w:tc>
          <w:tcPr>
            <w:tcW w:w="2274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федеральному перечню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9" w:type="dxa"/>
            <w:gridSpan w:val="6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</w:rPr>
              <w:t>2. Категории потребителей муниципальной услуги</w:t>
            </w:r>
          </w:p>
        </w:tc>
        <w:tc>
          <w:tcPr>
            <w:tcW w:w="5671" w:type="dxa"/>
            <w:gridSpan w:val="6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зические лица от 1 года до 8 лет</w:t>
            </w:r>
          </w:p>
        </w:tc>
        <w:tc>
          <w:tcPr>
            <w:tcW w:w="2274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9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474" w:type="dxa"/>
            <w:gridSpan w:val="15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Сведения о фактическом достижении показателей, характеризующих объем и (или) качество муниципальной услуги </w:t>
            </w:r>
          </w:p>
        </w:tc>
        <w:tc>
          <w:tcPr>
            <w:tcW w:w="23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474" w:type="dxa"/>
            <w:gridSpan w:val="15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1. Сведения о фактическом достижении показателей, характеризующих качество муниципальной услуги </w:t>
            </w:r>
          </w:p>
        </w:tc>
        <w:tc>
          <w:tcPr>
            <w:tcW w:w="23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3474" w:type="dxa"/>
            <w:gridSpan w:val="15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9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ое (возможное) отклонение 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клонение, превышающее допустимое (возможное) отклонение 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18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6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>
                <w:vertAlign w:val="superscript"/>
              </w:rPr>
              <w:t>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тверждено в муниципальном задании на год 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о в муниципальном задании на отчетную дату</w:t>
            </w:r>
            <w:r>
              <w:rPr>
                <w:vertAlign w:val="superscript"/>
              </w:rPr>
              <w:t>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полнено на отчетную дату 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3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380" w:hRule="atLeast"/>
        </w:trPr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280000131204120711Д45000300300201061100201</w:t>
              <w:tab/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Основная образовательная программ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Обучающиеся за исключением обучающихся с ограниченными возможностями здоровья (ОВЗ) и детей -инвалидов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От 1 года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до 3 л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0"/>
              </w:rPr>
              <w:t>Наличие качественного педагогического состава (Процент педагогических работников, имеющих 1 и высшую квалификационную категорию)</w:t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едагогических работников, повысивших квалификац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1 раза в 3 год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4" w:hRule="atLeast"/>
        </w:trPr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7280000131204120711Д45000300300301060100201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Основная образовательная программ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Обучающиеся за исключением обучающихся с ограниченными возможностями здоровья (ОВЗ) и детей –инвалидов</w:t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От 3 лет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до 8 л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Наличие качественного педагогического состава (Процент педагогических работников, имеющих 1 и высшую квалификационную категорию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едагогических работников, повысивших квалификац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1 раза в 3 год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7280000131204120711Д45000100400301060100201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Адаптированная образовательная программ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3 лет 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до 8 л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личие качественного педагогического состава (Процент педагогических работников, имеющих 1 и высшую </w:t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квалификационную категорию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едагогических работников, повысивших квалификац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1 раза в 3 год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280000131204120711Д4500030050030106510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Основная 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3 лет 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0"/>
              </w:rPr>
              <w:t>Наличие качественного педагогического состава (Процент педагогических работников, имеющих 1 и высшую квалификационную категорию)</w:t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едагогических работников, повысивших квалификац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1 раза в 3 год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7280000131204120711Д4500030030020104310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 xml:space="preserve">Основная образовательная програм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1 года 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Группа кратковременного пребывания дет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Наличие качественного педагогического состава (Процент педагогических работников, имеющих 1 и высшую квалификационную категорию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0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едагогических работников, повысивших квалификац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 1 раза в 3 год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</w:t>
      </w:r>
    </w:p>
    <w:tbl>
      <w:tblPr>
        <w:tblW w:w="1601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191"/>
        <w:gridCol w:w="1191"/>
        <w:gridCol w:w="1134"/>
        <w:gridCol w:w="1191"/>
        <w:gridCol w:w="1134"/>
        <w:gridCol w:w="708"/>
        <w:gridCol w:w="850"/>
        <w:gridCol w:w="907"/>
        <w:gridCol w:w="1191"/>
        <w:gridCol w:w="879"/>
        <w:gridCol w:w="992"/>
        <w:gridCol w:w="964"/>
        <w:gridCol w:w="879"/>
        <w:gridCol w:w="1276"/>
        <w:gridCol w:w="566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  <w:r>
              <w:rPr>
                <w:vertAlign w:val="superscript"/>
              </w:rPr>
              <w:t>3</w:t>
            </w:r>
          </w:p>
        </w:tc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ое (возможное) отклонение </w:t>
            </w:r>
            <w:r>
              <w:rPr>
                <w:vertAlign w:val="superscript"/>
              </w:rPr>
              <w:t>3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клонение, превышающее допустимое (возможное) отклоне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vertAlign w:val="superscript"/>
              </w:rPr>
              <w:t>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7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>
                <w:vertAlign w:val="superscript"/>
              </w:rPr>
              <w:t>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тверждено в муниципальном задании на год 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тверждено в муниципальном задании на отчетную дату 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полнено на отчетную дату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65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280000131204120711Д45000300300201061100201</w:t>
              <w:tab/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Основная образовательная программа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Обучающиеся за исключением обучающихся с ограниченными возможностями здоровья (ОВЗ) и детей -инвали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От 1 года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до 3 лет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годовое количество детей, посещающих группу полного дн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В 2022 не было набора детей раннего возраста, пришли переводом дети  старше 3 лет из МБДОУ № 19 «Журавушк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платн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7280000131204120711Д4500010040030106010020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Адаптированная образовательная программа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3 лет 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до 8 лет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годовое количество детей, посещающих группу полного дн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ли учителя-логопеда на 0,5 ставки (внутреннее совмещение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/>
              <w:t>бесплатно</w:t>
            </w:r>
          </w:p>
        </w:tc>
      </w:tr>
      <w:tr>
        <w:trPr>
          <w:trHeight w:val="3217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7280000131204120711Д4500030030030106010020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Основная образовательная программа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Обучающиеся за исключением обучающихся с ограниченными возможностями здоровья (ОВЗ) и детей –инвали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От 3 лет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до 8 лет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годовое количество детей, посещающих группу полного дн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илось количество групп для детей от 3 до 8 л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4"/>
                <w:szCs w:val="24"/>
              </w:rPr>
            </w:pPr>
            <w:r>
              <w:rPr/>
              <w:t>бесплатно</w:t>
            </w:r>
          </w:p>
        </w:tc>
      </w:tr>
      <w:tr>
        <w:trPr>
          <w:trHeight w:val="3539" w:hRule="atLeast"/>
        </w:trPr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280000131204120711Д45000300500301065100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Основная образовательная програм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3 лет 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до 8 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годовое количество детей, посещающих группу полного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У прибыл ребенок-инвали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/>
              <w:t>бесплатно</w:t>
            </w:r>
          </w:p>
        </w:tc>
      </w:tr>
      <w:tr>
        <w:trPr>
          <w:trHeight w:val="735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280000131204120711Д45000300300201061100201</w:t>
              <w:tab/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Основная образовательная програм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</w:rPr>
              <w:t xml:space="preserve">От 1 года 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Группа кратковремен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Среднегодовое количество детей, посещающих </w:t>
            </w:r>
            <w:r>
              <w:rPr>
                <w:sz w:val="20"/>
              </w:rPr>
              <w:t>группу кратковременного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родителей нет потребности в посещении группы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Раздел ___2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34" w:type="dxa"/>
        <w:jc w:val="left"/>
        <w:tblInd w:w="-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16"/>
        <w:gridCol w:w="1401"/>
        <w:gridCol w:w="16"/>
        <w:gridCol w:w="693"/>
        <w:gridCol w:w="16"/>
        <w:gridCol w:w="743"/>
        <w:gridCol w:w="91"/>
        <w:gridCol w:w="16"/>
        <w:gridCol w:w="835"/>
        <w:gridCol w:w="16"/>
        <w:gridCol w:w="1118"/>
        <w:gridCol w:w="16"/>
        <w:gridCol w:w="1827"/>
        <w:gridCol w:w="16"/>
        <w:gridCol w:w="976"/>
        <w:gridCol w:w="16"/>
        <w:gridCol w:w="976"/>
        <w:gridCol w:w="16"/>
        <w:gridCol w:w="577"/>
        <w:gridCol w:w="399"/>
        <w:gridCol w:w="16"/>
        <w:gridCol w:w="835"/>
        <w:gridCol w:w="16"/>
        <w:gridCol w:w="948"/>
        <w:gridCol w:w="16"/>
        <w:gridCol w:w="891"/>
        <w:gridCol w:w="16"/>
        <w:gridCol w:w="948"/>
        <w:gridCol w:w="16"/>
        <w:gridCol w:w="1011"/>
        <w:gridCol w:w="333"/>
        <w:gridCol w:w="16"/>
      </w:tblGrid>
      <w:tr>
        <w:trPr/>
        <w:tc>
          <w:tcPr>
            <w:tcW w:w="3877" w:type="dxa"/>
            <w:gridSpan w:val="7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Наименование муниципальной услуги</w:t>
            </w:r>
          </w:p>
        </w:tc>
        <w:tc>
          <w:tcPr>
            <w:tcW w:w="6496" w:type="dxa"/>
            <w:gridSpan w:val="13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b/>
                <w:sz w:val="20"/>
                <w:szCs w:val="22"/>
              </w:rPr>
              <w:t>Присмотр и уход</w:t>
            </w:r>
          </w:p>
        </w:tc>
        <w:tc>
          <w:tcPr>
            <w:tcW w:w="3121" w:type="dxa"/>
            <w:gridSpan w:val="7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или федеральному перечню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7" w:type="dxa"/>
            <w:gridSpan w:val="7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Категории потребителей муниципальной услуги</w:t>
            </w:r>
          </w:p>
        </w:tc>
        <w:tc>
          <w:tcPr>
            <w:tcW w:w="6496" w:type="dxa"/>
            <w:gridSpan w:val="13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зические лица от 1 года до 8 лет</w:t>
            </w:r>
          </w:p>
        </w:tc>
        <w:tc>
          <w:tcPr>
            <w:tcW w:w="3121" w:type="dxa"/>
            <w:gridSpan w:val="7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7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6" w:type="dxa"/>
            <w:gridSpan w:val="1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gridSpan w:val="7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2603" w:type="dxa"/>
            <w:gridSpan w:val="26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Сведения о фактическом достижении показателей, характеризующих объем и (или) качество муниципальной услуги </w:t>
            </w:r>
          </w:p>
        </w:tc>
        <w:tc>
          <w:tcPr>
            <w:tcW w:w="323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603" w:type="dxa"/>
            <w:gridSpan w:val="26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1. Сведения о фактическом достижении показателей, характеризующих качество муниципальной услуги </w:t>
            </w:r>
          </w:p>
        </w:tc>
        <w:tc>
          <w:tcPr>
            <w:tcW w:w="323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2603" w:type="dxa"/>
            <w:gridSpan w:val="26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</w:t>
            </w:r>
          </w:p>
        </w:tc>
        <w:tc>
          <w:tcPr>
            <w:tcW w:w="29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9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ое (возможное) отклонение 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клонение, превышающее допустимое (возможное) отклонение 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1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8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тверждено в муниципальном задании на год 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о в муниципальном задании на отчетную дату</w:t>
            </w:r>
            <w:r>
              <w:rPr>
                <w:vertAlign w:val="superscript"/>
              </w:rPr>
              <w:t>3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полнено на отчетную дату 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6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28000013120412071178500110020000600510020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Физические дица за исключением льготных категорий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1 года 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до 3 лет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 условий  для оказания услуг требованиям СанПиН,  пожарной безопасности, наличие действующей системы АПС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овое обеспечение (укомплектованность штат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28000013120412071178500500020000600710020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Физические лица льготных категорий, определяемых учредителем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1 года 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до 3 лет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 условий  для оказания услуг требованиям СанПиН,  пожарной безопасности, наличие действующей системы АПС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овое обеспечение (укомплектованность штат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32728000013120412071178500500030000600510020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Физические лица льготных категорий, определяемых учредителем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От 3лет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до 8 лет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 условий  для оказания услуг требованиям СанПиН,  пожарной безопасности, наличие действующей системы АПС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овое обеспечение (укомплектованность штат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1" w:hRule="atLeast"/>
        </w:trPr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28000013120412071178500110030000600310020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Физические лица за исключением льготных категорий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3 лет 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до 8 лет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 условий  для оказания услуг требованиям СанПиН,  пожарной безопасности, наличие действующей системы АПС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овое обеспечение (укомплектованность штат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28000013120412071178500120030000600210020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Дети-сироты и дети, оставшиеся без попечения родителей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3 лет 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до 8 лет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 условий  для оказания услуг требованиям СанПиН,  пожарной безопасности, наличие действующей системы АПС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овое обеспечение (укомплектованность штат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28000013120412071178500430030000600510020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ети-инвалиды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3 лет 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до 8 лет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 условий  для оказания услуг требованиям СанПиН,  пожарной безопасности, наличие действующей системы АП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7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овое обеспечение (укомплектованность штат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2800001312041207117850011002000040071002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Физические дица за исключением льготных категор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1 года 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до 3 л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Группа кратковременного пребы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 условий  для оказания услуг требованиям СанПиН,  пожарной безопасности, наличие действующей системы АП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овое обеспечение (укомплектованность штат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</w:t>
      </w:r>
    </w:p>
    <w:tbl>
      <w:tblPr>
        <w:tblW w:w="1601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191"/>
        <w:gridCol w:w="1191"/>
        <w:gridCol w:w="1134"/>
        <w:gridCol w:w="1191"/>
        <w:gridCol w:w="1134"/>
        <w:gridCol w:w="708"/>
        <w:gridCol w:w="850"/>
        <w:gridCol w:w="907"/>
        <w:gridCol w:w="1191"/>
        <w:gridCol w:w="907"/>
        <w:gridCol w:w="964"/>
        <w:gridCol w:w="964"/>
        <w:gridCol w:w="879"/>
        <w:gridCol w:w="1134"/>
        <w:gridCol w:w="708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  <w:r>
              <w:rPr>
                <w:vertAlign w:val="superscript"/>
              </w:rPr>
              <w:t>3</w:t>
            </w:r>
          </w:p>
        </w:tc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ое (возможное) отклонение </w:t>
            </w:r>
            <w:r>
              <w:rPr>
                <w:vertAlign w:val="superscript"/>
              </w:rPr>
              <w:t>3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клонение, превышающее допустимое (возможное) отклоне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vertAlign w:val="superscript"/>
              </w:rPr>
              <w:t>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9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>
                <w:vertAlign w:val="superscript"/>
              </w:rPr>
              <w:t>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тверждено в муниципальном задании на год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тверждено в муниципальном задании на отчетную дату </w:t>
            </w:r>
            <w:r>
              <w:rPr>
                <w:vertAlign w:val="superscript"/>
              </w:rPr>
              <w:t>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полнено на отчетную дату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показателя)</w:t>
            </w:r>
            <w:r>
              <w:rPr>
                <w:vertAlign w:val="superscript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28000013120412071178500110020000600510020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Физические дица за исключением льготных категорий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1 года 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до 3 л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Среднегодовое количество детей, посещающих группу полного дн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 году не было набора детей ранне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0% </w:t>
            </w:r>
          </w:p>
          <w:p>
            <w:pPr>
              <w:pStyle w:val="ConsPlusNormal"/>
              <w:rPr/>
            </w:pPr>
            <w:r>
              <w:rPr/>
              <w:t>от установленного размера</w:t>
            </w:r>
          </w:p>
        </w:tc>
      </w:tr>
      <w:tr>
        <w:trPr>
          <w:trHeight w:val="24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28000013120412071178500500020000600710020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Физические лица льготных категорий, определяемых учредителем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1 года 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до 3 л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е количество детей, посещающих группу полного дн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ился статус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0% </w:t>
            </w:r>
          </w:p>
          <w:p>
            <w:pPr>
              <w:pStyle w:val="ConsPlusNormal"/>
              <w:rPr/>
            </w:pPr>
            <w:r>
              <w:rPr/>
              <w:t>от установленного размера</w:t>
            </w:r>
          </w:p>
        </w:tc>
      </w:tr>
      <w:tr>
        <w:trPr>
          <w:trHeight w:val="225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32728000013120412071178500500030000600510020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Физические лица льготных категорий, определяемых учредителем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От 3 до 8 л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е количество детей, посещающих группу полного дн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ился статус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0% </w:t>
            </w:r>
          </w:p>
          <w:p>
            <w:pPr>
              <w:pStyle w:val="ConsPlusNormal"/>
              <w:rPr/>
            </w:pPr>
            <w:r>
              <w:rPr/>
              <w:t>от установленного размера</w:t>
            </w:r>
          </w:p>
        </w:tc>
      </w:tr>
      <w:tr>
        <w:trPr>
          <w:trHeight w:val="24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28000013120412071178500110030000600310020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Физические лица за исключением льготных категорий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От 3 до 8 л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е количество детей, посещающих группу полного дн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У прибыли дети старше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0% </w:t>
            </w:r>
          </w:p>
          <w:p>
            <w:pPr>
              <w:pStyle w:val="ConsPlusNormal"/>
              <w:rPr/>
            </w:pPr>
            <w:r>
              <w:rPr/>
              <w:t>от установленного размера</w:t>
            </w:r>
          </w:p>
        </w:tc>
      </w:tr>
      <w:tr>
        <w:trPr>
          <w:trHeight w:val="357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28000013120412071178500120030000600210020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Дети-сироты и дети, оставшиеся без попечения родителей</w:t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1 года 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до 3 л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годовое количество детей, посещающих группу полного дн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ДОУ убыл опекаемы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/>
              <w:t>бесплатно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280000131204120711785004300300006005100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ети-инвалиды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годовое количество детей, посещающих группу полного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У прибыл ребенок-инвал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/>
              <w:t>бесплатно</w:t>
            </w:r>
          </w:p>
        </w:tc>
      </w:tr>
      <w:tr>
        <w:trPr>
          <w:trHeight w:val="3885" w:hRule="atLeast"/>
        </w:trPr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280000131204120711785001100200004007100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Физические лица за исключением льготных категор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1 года 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Группа кратковремен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Среднегодовое количество детей, посещающих </w:t>
            </w:r>
            <w:r>
              <w:rPr>
                <w:sz w:val="20"/>
              </w:rPr>
              <w:t>группу кратковременного пребыван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родителей нет потребности в посещении груп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0% </w:t>
            </w:r>
          </w:p>
          <w:p>
            <w:pPr>
              <w:pStyle w:val="ConsPlusNormal"/>
              <w:rPr/>
            </w:pPr>
            <w:r>
              <w:rPr/>
              <w:t>от установленного размера</w:t>
            </w:r>
          </w:p>
        </w:tc>
      </w:tr>
      <w:tr>
        <w:trPr>
          <w:trHeight w:val="69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3212О.99.0.БВ23АГ0000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ические лица льготных категорий, определяемых учредителем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т 1 года </w:t>
            </w:r>
          </w:p>
          <w:p>
            <w:pPr>
              <w:pStyle w:val="Style1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 3 л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уппа кратковремен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е количество детей, посещающих группу полного дн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ился статус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0% </w:t>
            </w:r>
          </w:p>
          <w:p>
            <w:pPr>
              <w:pStyle w:val="ConsPlusNormal"/>
              <w:rPr/>
            </w:pPr>
            <w:r>
              <w:rPr/>
              <w:t>от установленного разме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3370</wp:posOffset>
            </wp:positionH>
            <wp:positionV relativeFrom="paragraph">
              <wp:posOffset>-5194300</wp:posOffset>
            </wp:positionV>
            <wp:extent cx="10696575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558"/>
        <w:gridCol w:w="306"/>
        <w:gridCol w:w="544"/>
        <w:gridCol w:w="436"/>
        <w:gridCol w:w="557"/>
        <w:gridCol w:w="4101"/>
        <w:gridCol w:w="296"/>
        <w:gridCol w:w="1713"/>
        <w:gridCol w:w="864"/>
        <w:gridCol w:w="2551"/>
        <w:gridCol w:w="3029"/>
      </w:tblGrid>
      <w:tr>
        <w:trPr>
          <w:trHeight w:val="300" w:hRule="atLeast"/>
        </w:trPr>
        <w:tc>
          <w:tcPr>
            <w:tcW w:w="270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(уполномоченное лицо)</w:t>
            </w:r>
          </w:p>
        </w:tc>
        <w:tc>
          <w:tcPr>
            <w:tcW w:w="4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 МБДОУ №17 «Родничок»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ньшина О.В.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жность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асшифровка подписи)</w:t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 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952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23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A6D1B5E98E8C28D56085D15F257E04561960D465F55F840E434BF0F9X42FB" TargetMode="External"/><Relationship Id="rId3" Type="http://schemas.openxmlformats.org/officeDocument/2006/relationships/hyperlink" Target="consultantplus://offline/ref=55A6D1B5E98E8C28D56085D15F257E04561960D464F75F840E434BF0F9X42FB" TargetMode="External"/><Relationship Id="rId4" Type="http://schemas.openxmlformats.org/officeDocument/2006/relationships/hyperlink" Target="consultantplus://offline/ref=55A6D1B5E98E8C28D56085D15F257E04561960D464F75F840E434BF0F9X42FB" TargetMode="External"/><Relationship Id="rId5" Type="http://schemas.openxmlformats.org/officeDocument/2006/relationships/hyperlink" Target="consultantplus://offline/ref=55A6D1B5E98E8C28D56085D15F257E04561960D464F75F840E434BF0F9X42FB" TargetMode="External"/><Relationship Id="rId6" Type="http://schemas.openxmlformats.org/officeDocument/2006/relationships/hyperlink" Target="consultantplus://offline/ref=55A6D1B5E98E8C28D56085D15F257E0456166CDE60F15F840E434BF0F9X42FB" TargetMode="External"/><Relationship Id="rId7" Type="http://schemas.openxmlformats.org/officeDocument/2006/relationships/hyperlink" Target="consultantplus://offline/ref=55A6D1B5E98E8C28D56085D15F257E0456166CDE60F15F840E434BF0F9X42FB" TargetMode="External"/><Relationship Id="rId8" Type="http://schemas.openxmlformats.org/officeDocument/2006/relationships/hyperlink" Target="consultantplus://offline/ref=55A6D1B5E98E8C28D56085D15F257E0456166CDE60F15F840E434BF0F9X42FB" TargetMode="External"/><Relationship Id="rId9" Type="http://schemas.openxmlformats.org/officeDocument/2006/relationships/hyperlink" Target="consultantplus://offline/ref=55A6D1B5E98E8C28D56085D15F257E0456166CDE60F15F840E434BF0F9X42FB" TargetMode="External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40:00Z</dcterms:created>
  <dc:creator>1</dc:creator>
  <dc:description/>
  <dc:language>en-US</dc:language>
  <cp:lastModifiedBy>katas</cp:lastModifiedBy>
  <cp:lastPrinted>2023-01-12T10:51:00Z</cp:lastPrinted>
  <dcterms:modified xsi:type="dcterms:W3CDTF">2023-01-16T11:40:00Z</dcterms:modified>
  <cp:revision>2</cp:revision>
  <dc:subject/>
  <dc:title/>
</cp:coreProperties>
</file>