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6060</wp:posOffset>
                </wp:positionH>
                <wp:positionV relativeFrom="paragraph">
                  <wp:posOffset>34925</wp:posOffset>
                </wp:positionV>
                <wp:extent cx="26289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«Роднич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0" w:leader="none"/>
                                <w:tab w:val="right" w:pos="935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ьшина  О.В.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 »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2.75pt;mso-position-vertical-relative:text;margin-left:5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</w:rPr>
                        <w:t>17«Роднич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60" w:leader="none"/>
                          <w:tab w:val="right" w:pos="9354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ьшина  О.В.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__ »____________ 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-172720</wp:posOffset>
                </wp:positionV>
                <wp:extent cx="2628900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 МКУ УО М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0" w:leader="none"/>
                                <w:tab w:val="right" w:pos="935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 Коваль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__ »_________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-13.6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 МКУ УО М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60" w:leader="none"/>
                          <w:tab w:val="right" w:pos="9354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.А. Коваль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 __ »____________ 20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о улучшению качества условий осуществления образователь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№17 «Родничок»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14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55"/>
        <w:gridCol w:w="6804"/>
        <w:gridCol w:w="1559"/>
        <w:gridCol w:w="2268"/>
      </w:tblGrid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и и 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 испол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414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Открытость и доступность информации об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вести в соответствие и повысить качество информации об организации на информационных стендах ДО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наполняемости информационных стендов организации; </w:t>
            </w:r>
          </w:p>
          <w:p>
            <w:pPr>
              <w:pStyle w:val="Normal"/>
              <w:rPr/>
            </w:pPr>
            <w:r>
              <w:rPr/>
              <w:t xml:space="preserve">- Пополнение информации, отражающей деятельность учреждения; </w:t>
            </w:r>
          </w:p>
          <w:p>
            <w:pPr>
              <w:pStyle w:val="Normal"/>
              <w:rPr/>
            </w:pPr>
            <w:r>
              <w:rPr/>
              <w:t xml:space="preserve">- Систематическая актуализация информации на информационных стендах организации. </w:t>
            </w:r>
          </w:p>
          <w:p>
            <w:pPr>
              <w:pStyle w:val="Normal"/>
              <w:rPr/>
            </w:pPr>
            <w:r>
              <w:rPr/>
              <w:t>- Контроль своевременного обновления информации на информационных стендах, ее достоверности, полноты и актуаль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оньш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Куракина А.И.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вести в соответствие и повысить качество  информации об организации на информационном сайте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ализ наполняемости сайта организации. </w:t>
            </w:r>
          </w:p>
          <w:p>
            <w:pPr>
              <w:pStyle w:val="Normal"/>
              <w:rPr/>
            </w:pPr>
            <w:r>
              <w:rPr/>
              <w:t xml:space="preserve">- Корректировка основных меню сайта, изменение интерфейса, добавления новых разделов, отражающих деятельность учреждения. </w:t>
            </w:r>
          </w:p>
          <w:p>
            <w:pPr>
              <w:pStyle w:val="Normal"/>
              <w:rPr/>
            </w:pPr>
            <w:r>
              <w:rPr/>
              <w:t xml:space="preserve">- Обеспечение качественной поисковой навигации сайта. </w:t>
            </w:r>
          </w:p>
          <w:p>
            <w:pPr>
              <w:pStyle w:val="Normal"/>
              <w:rPr/>
            </w:pPr>
            <w:r>
              <w:rPr/>
              <w:t xml:space="preserve">- Систематическая актуализация информации на сайте организации. </w:t>
            </w:r>
          </w:p>
          <w:p>
            <w:pPr>
              <w:pStyle w:val="Normal"/>
              <w:rPr/>
            </w:pPr>
            <w:r>
              <w:rPr/>
              <w:t>- Контроль своевременного обновления информации на официальном сайте, ее достоверности, полноты и актуальности - Формирование ИКТ - компетентности родителей и других участников образов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оньш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е за официальный сайт Соколова Е.В.</w:t>
            </w:r>
          </w:p>
        </w:tc>
      </w:tr>
      <w:tr>
        <w:trPr>
          <w:trHeight w:val="1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зместить информацию о дистанционных способах взаимодействия на официальном сайте и информационных стендах ДО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ность взаимодействия по телефону, по электронной почте, с помощью электронных сервисов, представляемых на официальном сайте организации в сети Интернет;</w:t>
            </w:r>
          </w:p>
          <w:p>
            <w:pPr>
              <w:pStyle w:val="Normal"/>
              <w:rPr/>
            </w:pPr>
            <w:r>
              <w:rPr/>
              <w:t>- Наличие возможности внесения предложений, направленных на улучшение работы организ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е за официальный сайт Соколова Е.В.</w:t>
            </w:r>
          </w:p>
        </w:tc>
      </w:tr>
      <w:tr>
        <w:trPr>
          <w:trHeight w:val="62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Доступность услуг для инвалидов</w:t>
            </w:r>
          </w:p>
        </w:tc>
      </w:tr>
      <w:tr>
        <w:trPr>
          <w:trHeight w:val="3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ить  в помещении ДОУ комфортные условия для беспрепятственного пользования услугами ДОУ инвалид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организовать сопровождение инвалидов сотрудниками прошедшими инструктирование (обуче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- разместить в доступном для инвалидов месте носител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оньш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хоз Емельянова Р.З.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рганизовать в ДОУ доступную среду для инвалидов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создать условия для самостоятельного передвижения по территории ДОУ (знаки, выполненные рельефно-точечным шрифтом Брайля, тактильные средства, выполняющие предупредительную функцию и.т.д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- создать условия для беспрепятственного входа в здание ДОУ и выхода из него (оборудование одного из входов пандус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оньш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хоз Емельянова Р.З.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6"/>
              </w:rPr>
            </w:pPr>
            <w:r>
              <w:rPr>
                <w:b/>
                <w:sz w:val="40"/>
                <w:szCs w:val="26"/>
              </w:rPr>
            </w:r>
          </w:p>
        </w:tc>
        <w:tc>
          <w:tcPr>
            <w:tcW w:w="1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3.Доброжелательность, вежливость работников</w:t>
            </w:r>
          </w:p>
        </w:tc>
      </w:tr>
      <w:tr>
        <w:trPr>
          <w:trHeight w:val="7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ить в ДОУ доброжелательное и вежливое отношение ко всем участникам образовательных отношений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- провести с работниками ДОУ различные мероприятия (круглый стол, тренинг, викторина и т.д.) по темам: «Важный аспект в общении - вежливость», «Страна вежливости»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Коньшин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воспитатель Куракина А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дующий МБДОУ                                                                                                                            О.В. Коньш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9:00Z</dcterms:created>
  <dc:creator>User</dc:creator>
  <dc:description/>
  <cp:keywords/>
  <dc:language>en-US</dc:language>
  <cp:lastModifiedBy>Оксана</cp:lastModifiedBy>
  <cp:lastPrinted>2020-02-06T16:11:00Z</cp:lastPrinted>
  <dcterms:modified xsi:type="dcterms:W3CDTF">2020-02-06T09:19:00Z</dcterms:modified>
  <cp:revision>2</cp:revision>
  <dc:subject/>
  <dc:title>Трудовое соглашение</dc:title>
</cp:coreProperties>
</file>